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№ 5-77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4 года </w:t>
        <w:tab/>
        <w:tab/>
        <w:tab/>
        <w:tab/>
        <w:tab/>
        <w:tab/>
        <w:t xml:space="preserve">                   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Югорского судебного района   Ханты-Мансийского автономного округа - Югры Конякин Е.Н., рассмотрев дело об административном правонарушении № 86ХМ536956 в отношении гражд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шаковой Натальи Викто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шакова Н.В. 11.06.2024 года в 14:50 часов возле дома № 55 по ул. Титова в гор. Югорске ХМАО-Югры управляя транспортным средством *, государственный регистрационный знак *, в нарушение требований дорожного знака 3.1 "Въезд запрещен" п.1.3 Правил дорожного движения, двигалась во встречном направлении по дороге с односторонним движением. Своими действиями Ушакова Н.В. совершила правонарушение, предусмотренное ч. 3 ст.12.1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шакова Н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6.2024 г., из которого следует, что Ушакова Н.В., управляя транспортным средством *, государственный регистрационный знак *, двигалась во встречном направлении по дороге с односторонним движение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инспектора ДПС Р.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видеофиксацией правонару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й,  данных в постановлении Пленума Верховного Суда РФ от 24 октября 2006 г. N 18 "О некоторых вопросах, возникающих у судов при применении Особенной части Кодекса Российской Федерации об административных правонарушениях"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3 статьи 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(например, нарушение требований дорож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ков 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ъезд запрещен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орога с односторонним движением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ыезд на дорогу с односторонним движением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шаковой Н.В. в совершении административного правонарушения установленной и квалифицирует ее действия по ч. 3 ст. 12.16 КоАП РФ, как движение во встречном направлении по дороге с односторонним дви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считает возможным и целесообразным назначить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 xml:space="preserve">Ушакову Наталью Виктор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3 ст. 12.16 КоАП РФ,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290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        Е.Н. Конякин</w:t>
      </w:r>
      <w:r>
        <w:rPr>
          <w:sz w:val="27"/>
          <w:szCs w:val="27"/>
        </w:rPr>
        <w:t xml:space="preserve">      </w:t>
      </w:r>
    </w:p>
    <w:sectPr>
      <w:type w:val="nextPage"/>
      <w:pgSz w:w="11906" w:h="16838"/>
      <w:pgMar w:left="153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603" TargetMode="External"/><Relationship Id="rId3" Type="http://schemas.openxmlformats.org/officeDocument/2006/relationships/hyperlink" Target="garantf1://1205770.31" TargetMode="External"/><Relationship Id="rId4" Type="http://schemas.openxmlformats.org/officeDocument/2006/relationships/hyperlink" Target="garantf1://1205770.5055" TargetMode="External"/><Relationship Id="rId5" Type="http://schemas.openxmlformats.org/officeDocument/2006/relationships/hyperlink" Target="garantf1://1205770.5071" TargetMode="External"/><Relationship Id="rId6" Type="http://schemas.openxmlformats.org/officeDocument/2006/relationships/hyperlink" Target="garantf1://1205770.50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